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ПРОГРАММА ДЕЯТЕЛЬНОСТИ </w:t>
      </w:r>
      <w:r>
        <w:rPr>
          <w:b/>
          <w:bCs/>
        </w:rPr>
        <w:t>КРАЕВОЙ АПРОБАЦИОННОЙ ПЛОЩАДКИ</w:t>
      </w:r>
      <w:r>
        <w:rPr>
          <w:b/>
        </w:rPr>
        <w:t xml:space="preserve"> </w:t>
      </w:r>
    </w:p>
    <w:p>
      <w:pPr>
        <w:pStyle w:val="1"/>
        <w:spacing w:before="0" w:after="0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О РЕАЛИЗАЦИИ  </w:t>
      </w:r>
    </w:p>
    <w:p>
      <w:pPr>
        <w:pStyle w:val="1"/>
        <w:spacing w:before="0" w:after="0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ФЕДЕРАЛЬНОГО ГОСУДАРСТВЕННОГО ОБРАЗОВАТЕЛЬНОГО СТАНДАРТА </w:t>
      </w:r>
    </w:p>
    <w:p>
      <w:pPr>
        <w:pStyle w:val="1"/>
        <w:spacing w:before="0" w:after="0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СНОВНОГО ОБЩЕГО ОБРАЗОВАНИЯ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пробационная площадка</w:t>
      </w:r>
      <w:r>
        <w:rPr>
          <w:rFonts w:cs="Times New Roman" w:ascii="Times New Roman" w:hAnsi="Times New Roman"/>
          <w:sz w:val="28"/>
          <w:szCs w:val="28"/>
        </w:rPr>
        <w:t xml:space="preserve">: Муниципальное бюджетное общеобразовательное учреждение «Рождественская средняя общеобразовательная школа», Пермский край, Карагайский муниципальный район,  с.Рождественск, ул.Мира, д.32, 8(34297)35381, </w:t>
      </w:r>
      <w:r>
        <w:rPr>
          <w:rFonts w:cs="Times New Roman" w:ascii="Times New Roman" w:hAnsi="Times New Roman"/>
          <w:sz w:val="28"/>
          <w:szCs w:val="28"/>
          <w:lang w:val="en-US"/>
        </w:rPr>
        <w:t>agasgaro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, должность, место работы авторов программы</w:t>
      </w:r>
      <w:r>
        <w:rPr>
          <w:rFonts w:cs="Times New Roman" w:ascii="Times New Roman" w:hAnsi="Times New Roman"/>
          <w:sz w:val="28"/>
          <w:szCs w:val="28"/>
        </w:rPr>
        <w:t>: Анянова Наталья Геннадьевна, директор МБОУ «Рождественская СОШ», Бабина Надежда Алексеева, учитель русского языка и литературы, Дюкова Марина Васильевна, учитель истории и обществознания МБОУ «Рождественская СОШ», Паисова Надежда Александровна, учитель русского языка и литературы, Якутова Елена Леонидовна, учитель русского языка и литератур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апробационной деятельности площадки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ие выделять причинно-следственные связи при работе с текстом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 актуальности выбранной темы</w:t>
      </w:r>
      <w:r>
        <w:rPr>
          <w:rFonts w:cs="Times New Roman" w:ascii="Times New Roman" w:hAnsi="Times New Roman"/>
          <w:sz w:val="28"/>
          <w:szCs w:val="28"/>
        </w:rPr>
        <w:t xml:space="preserve">:   Умение устанавливать причинно-следственные связи формируется на различных школьных предметах.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оказывает практика, этого не достаточно, детям с трудом удается определять, что такое причина и следствие, поэтому для формирования этого умения необходимы дополнительные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Умение устанавливать причинно-следственные связи включает в себя умение строить рассуждения и умозаключения, основанные на выполнении ряда логических операций (анализ, синтез, сравнение, абстрагирование, обобщение). Кроме того, к</w:t>
      </w:r>
      <w:r>
        <w:rPr>
          <w:rFonts w:cs="Times New Roman" w:ascii="Times New Roman" w:hAnsi="Times New Roman"/>
          <w:color w:val="000000"/>
          <w:sz w:val="28"/>
          <w:szCs w:val="28"/>
        </w:rPr>
        <w:t>омпетенция устанавливать и объяснять причинно-следственные связи является одной из ключевых в умении исследова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еющийся у школы опыт инновационной деятельности или деятельности по выбранной теме</w:t>
      </w:r>
      <w:r>
        <w:rPr>
          <w:rFonts w:cs="Times New Roman" w:ascii="Times New Roman" w:hAnsi="Times New Roman"/>
          <w:sz w:val="28"/>
          <w:szCs w:val="28"/>
        </w:rPr>
        <w:t>: МБОУ «Рождественская СОШ» является краевой апробационной площадкой с 2010 г. В 2012-2014 гг. коллектив работал над темой: «Продуктивные задания при работе с текстом как средство достижения метапредметных результатов»; в 2015-2016 гг. - «Формирование и оценивание умения преобразовывать информацию при работе с текстом». Результаты работы были представлены на краевом, районном, межмуниципальном и школьном уровня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образовательные результаты, которые планируется получить в результате апроб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умение выделять в тексте информацию, отображающу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од, причину, следствие и значение; умение выявлять причины события, 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мение выстраивать простые логические связи  между событиями, явлениями;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умение выявлять причины и следствия события при работе с текстом; составление простой и сложной схемы «Причины - следствие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(ы) апробации (элементы образовательного процесса, организационно-содержательные механизмы и др.), краткое описание предметов апроб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461"/>
        <w:gridCol w:w="1133"/>
        <w:gridCol w:w="2649"/>
        <w:gridCol w:w="1703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реме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образовательного проце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занятий, часов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выделять в тексте информацию, отображающу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од, причину, следствие и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декабрь 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й курс (7 час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 выявлять причины события, яв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- январь 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ый кур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ситуации на уроках русского языка, литературы, истории и биолог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4 на каждый предм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выстраивать простые логические связи  между событиями, явления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й кур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Умение выявлять причины и следствия при работе с текст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апрель 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 иг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ростой схемы «Причины - следстви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май 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ситуации на уроках русского языка, литературы, истории и биолог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4 часа на каждый предм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Умение определять главные и второстепенные причины явления (событ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ложной схемы «Причины - следстви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ситуации на уроках русского языка, литературы, истории и биолог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4 часа на каждый предмет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продукты апроб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дидактический материал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 у учащих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мения </w:t>
      </w: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азработка игры, программа краткосрочного курса, разработка итогового мероприятия с комплексом заданий и критериями их оцени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сштаб апроб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едагогов - 5;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учащихся - 5-7 классы;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- 39 человек. 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истема оценивания ожидаемых результатов, в т.ч. образовательных результатов: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2976"/>
        <w:gridCol w:w="1843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рем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Знание терминологию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вод, причина, следствие и значение); </w:t>
            </w:r>
          </w:p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мение выявлять причины события, яв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страивать простые логические связи  между событиями, явле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итуации по предметам (русский язык, литература, история, биология);</w:t>
            </w:r>
          </w:p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раткосрочных курсов.</w:t>
            </w:r>
          </w:p>
          <w:p>
            <w:pPr>
              <w:pStyle w:val="1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боты</w:t>
            </w:r>
          </w:p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– февраль 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Умение выявлять причины и следствия при работе с текстом; </w:t>
            </w:r>
          </w:p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Составление простой схемы «Причины -следств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ебные ситуации по предметам (русский язык, литература, история, биология);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учающая игра;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стая сх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боты</w:t>
            </w:r>
          </w:p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 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Умение определять главные и второстепенные причины явления (события);</w:t>
            </w:r>
          </w:p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Составление сложной схемы причинно-следственной связ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ебные ситуации по предметам (русский язык, литература, история, биология);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ложная сх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боты</w:t>
            </w:r>
          </w:p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 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ы педагогические средства критериальной оценки формирования у учащихс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умения </w:t>
            </w:r>
            <w:r>
              <w:rPr>
                <w:sz w:val="28"/>
                <w:szCs w:val="28"/>
              </w:rPr>
              <w:t>устанавливать причинно-следственные связ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итогового мероприятия по оценке сформированности умения устанавливать причинно-следственные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 (техническое задание, критерии и параметры оцени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</w:tr>
    </w:tbl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 с кем образовательная организация взаимодействует (учреждение или ФИО руководителя/консультанта, его должность), в каких формах т.д</w:t>
      </w:r>
      <w:r>
        <w:rPr>
          <w:sz w:val="28"/>
          <w:szCs w:val="28"/>
        </w:rPr>
        <w:t xml:space="preserve">. Консультант: Завадская Елена Николаевна, с.н.с. отдела развития образовательных систем ГАУ ДПО «ИРО ПК». Формы: семинары, консультации. 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анируемые мероприятия по трансляции результатов апробационной деятельности (в течение двух лет)</w:t>
      </w:r>
      <w:r>
        <w:rPr>
          <w:sz w:val="28"/>
          <w:szCs w:val="28"/>
        </w:rPr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701"/>
        <w:gridCol w:w="2379"/>
        <w:gridCol w:w="1439"/>
        <w:gridCol w:w="253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орма, </w:t>
            </w:r>
          </w:p>
          <w:p>
            <w:pPr>
              <w:pStyle w:val="1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варительное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1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1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муниципальный,региональный, федеральны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имерные</w:t>
            </w:r>
          </w:p>
          <w:p>
            <w:pPr>
              <w:pStyle w:val="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1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1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ган управления</w:t>
            </w:r>
          </w:p>
          <w:p>
            <w:pPr>
              <w:pStyle w:val="1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разованием или метод.служба или ответственная организация, с которыми</w:t>
            </w:r>
          </w:p>
          <w:p>
            <w:pPr>
              <w:pStyle w:val="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1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вгустовская конференция педагогов Карага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знакомятся  с работой по формированию умения устанавливать причинно-следственные связ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вгуст 2018 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гайское РУО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етодический семинар «Формирование и оценивание умения преобразовывать и интерпретировать информацию при работе с текс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знакомятся  с системой работы по формированию умения устанавливать причинно-следственные связ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прель 2018 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гайское РУО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МО педагогов Караг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учатся  оценивать умения устанавливать причинно-следственные связи у учеников основной школ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ктябрь 2018 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гайское РУО </w:t>
            </w:r>
          </w:p>
        </w:tc>
      </w:tr>
    </w:tbl>
    <w:p>
      <w:pPr>
        <w:pStyle w:val="1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ннотация апробационной деятельности: </w:t>
      </w:r>
    </w:p>
    <w:p>
      <w:pPr>
        <w:sectPr>
          <w:type w:val="nextPage"/>
          <w:pgSz w:w="11906" w:h="16838"/>
          <w:pgMar w:left="709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МБОУ «Рождественская средняя общеобразовательная школа» будут работать над формированием у учащихся </w:t>
      </w:r>
      <w:r>
        <w:rPr>
          <w:color w:val="000000"/>
          <w:sz w:val="28"/>
          <w:szCs w:val="28"/>
          <w:shd w:fill="FFFFFF" w:val="clear"/>
        </w:rPr>
        <w:t>умения устанавливать причинно-следственные связи</w:t>
      </w:r>
      <w:r>
        <w:rPr>
          <w:color w:val="000000"/>
          <w:sz w:val="28"/>
          <w:szCs w:val="28"/>
        </w:rPr>
        <w:t>; умение определять повод, причину, следствие, значение события.</w:t>
      </w:r>
      <w:r>
        <w:rPr>
          <w:color w:val="000000"/>
          <w:sz w:val="28"/>
          <w:szCs w:val="28"/>
          <w:shd w:fill="FFFFFF" w:val="clear"/>
        </w:rPr>
        <w:t xml:space="preserve"> Будут разработаны учебные ситуации, обучающая игра и программа краткосрочных курсов, итоговое мероприятие с комплексом заданий и критериями их оценивания.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апробационной деятельности на 2 года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6"/>
        <w:gridCol w:w="4728"/>
        <w:gridCol w:w="2409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и программ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действ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ые резуль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 оцен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роб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(июнь – сентябрь 2017 года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дактических материалов для апробации в 5-6 классах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итуации по предметам с заданиями на умение устанавливать причинно-следственные связи. Обучающая игра. Программа краткосрочных кур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чебных ситуаций на методическом сов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итуации по предм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умений на начало 5, 6 классо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ся уровень сформированности умения устанавливать причинно-следственные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езультат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(октябрь 2017- март 2018 года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ситуаций на практик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ых ситуаций. Проведение обучающей игры и краткосрочных кур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 проду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занятия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тогового мероприят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онечный результат, т.е. какие знания проверяются в ходе мероприятия, определить критерии оценивания. Составить банк заданий, подобрать нужную информацию. Разработать план меропри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оценка экспе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омплекс по итоговому мероприятию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работок в практике работы, распространение оп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астер-класс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онный (апрель - ноябрь 2018 года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умений на уроках в 6,7 классах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Диагностика сформированности </w:t>
            </w:r>
            <w:r>
              <w:rPr>
                <w:color w:val="000000"/>
                <w:shd w:fill="FFFFFF" w:val="clear"/>
              </w:rPr>
              <w:t xml:space="preserve">умения </w:t>
            </w:r>
            <w:r>
              <w:rPr/>
              <w:t>устанавливать причинно-следственные связи</w:t>
            </w:r>
            <w:r>
              <w:rPr>
                <w:color w:val="000000"/>
                <w:shd w:fill="FFFFFF" w:val="clear"/>
              </w:rPr>
              <w:t xml:space="preserve"> при работе с текс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езульт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по оценке заданий и работы в целом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фикаций по проведению комплекс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мероприятия в 5-7 классах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материалов, их корректи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корректировке задани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(ноябрь - декабрь 2018 года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заданий итогового мероприятия и работы по реализации программы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рограммы, анализ проблем, введение спецкурсов в программу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ед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протокол педсове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по обмену опытом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минара</w:t>
            </w:r>
          </w:p>
        </w:tc>
      </w:tr>
    </w:tbl>
    <w:p>
      <w:pPr>
        <w:pStyle w:val="Style17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08:00Z</dcterms:created>
  <dc:creator>НАТАША</dc:creator>
  <dc:description/>
  <cp:keywords/>
  <dc:language>en-US</dc:language>
  <cp:lastModifiedBy>МАРИНА</cp:lastModifiedBy>
  <cp:lastPrinted>2015-06-02T13:02:00Z</cp:lastPrinted>
  <dcterms:modified xsi:type="dcterms:W3CDTF">2017-10-03T17:03:00Z</dcterms:modified>
  <cp:revision>29</cp:revision>
  <dc:subject/>
  <dc:title/>
</cp:coreProperties>
</file>